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taliya Harnouskay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ttsdale, A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480-688-38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yusha@yahoo.com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nk economist for national, international, and local banking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xperience includes: Management, Money Markets Accounts, Customer Service, Credit &amp; Deposits, Strategic Business Planning, and Training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ertive, motivated, enthusiastic, and results oriented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ficient in business level Russian and Engl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000000"/>
        </w:rPr>
        <w:t>SBS Processing Associate</w:t>
      </w:r>
      <w:r>
        <w:rPr>
          <w:rFonts w:cs="Arial" w:ascii="Arial" w:hAnsi="Arial"/>
          <w:color w:val="000000"/>
        </w:rPr>
        <w:t>, Vanguard, Scottsdale, Arizona — Jan 2007- Mar 2008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</w:rPr>
        <w:t>Worked with the different types of retirement and non-retirement accounts, processing money transactions, opening new accounts and beneficiarie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ey Market Accounts Manager</w:t>
      </w:r>
      <w:r>
        <w:rPr>
          <w:rFonts w:cs="Arial" w:ascii="Arial" w:hAnsi="Arial"/>
        </w:rPr>
        <w:t>, Belarus Exchange Bank —1993-200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articipated in strategic decision making for joint stock commercial ban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stablished better communications with other banks within Belarus and around the world participating in the money mark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Utilized money market loans to improve bank’s liquidity and financial posi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Created special algorithm for swift calculation of participating banks credit history used to establish credit lines.</w:t>
      </w:r>
    </w:p>
    <w:p>
      <w:pPr>
        <w:pStyle w:val="Normal"/>
        <w:ind w:left="10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Financial Accounts Manager</w:t>
      </w:r>
      <w:r>
        <w:rPr>
          <w:rFonts w:cs="Arial" w:ascii="Arial" w:hAnsi="Arial"/>
        </w:rPr>
        <w:t>, Northwest Bank of Minsk, Belarus —1992-199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cessed wire transfers, SWIFT payments, Belarus Banking system transf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epared financial reports to the central Bank of Belarus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Retail Banking Manager</w:t>
      </w:r>
      <w:r>
        <w:rPr>
          <w:rFonts w:cs="Arial" w:ascii="Arial" w:hAnsi="Arial"/>
        </w:rPr>
        <w:t>, Christmas Bank of St. Petersburg, Russia 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1986-1992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Managed all wholesale and retail deposi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Responsible for issuance of certificates of deposit and promissory notes both commercial and priv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epared financial reports to the central Bank of Russia and the Russian Internal Revenue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UTER SKIL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icrosoft Office X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.A., Economics and Business Management, Belarus Polytechnic University, Minsk, Belaru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urrently enrolled in courses towards degree in Intercultural Communication, Scottsdale Community College, Arizona.</w:t>
      </w:r>
    </w:p>
    <w:sectPr>
      <w:type w:val="nextPage"/>
      <w:pgSz w:w="12240" w:h="15840"/>
      <w:pgMar w:left="1440" w:right="11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54:00Z</dcterms:created>
  <dc:creator>Home</dc:creator>
  <dc:description/>
  <cp:keywords/>
  <dc:language>en-US</dc:language>
  <cp:lastModifiedBy> </cp:lastModifiedBy>
  <cp:lastPrinted>2005-05-17T14:16:00Z</cp:lastPrinted>
  <dcterms:modified xsi:type="dcterms:W3CDTF">2008-03-10T21:54:00Z</dcterms:modified>
  <cp:revision>2</cp:revision>
  <dc:subject/>
  <dc:title>Paul Nicholas Koines</dc:title>
</cp:coreProperties>
</file>